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694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 </w:t>
      </w:r>
      <w:r>
        <w:rPr>
          <w:szCs w:val="28"/>
        </w:rPr>
        <w:t>«22» июля 2025 года</w:t>
        <w:tab/>
        <w:t xml:space="preserve"> </w:t>
        <w:tab/>
        <w:tab/>
        <w:tab/>
        <w:tab/>
        <w:t xml:space="preserve">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иева Р.Р., родившегося * года в *, не работающего, зарегистрированного и проживающего по адресу: *, идентификатор: 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иев Р.Р., 29.05.2025 года в 00:01 час. по адресу: *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18810586250224015766 от 24.02.2025 года (составлено по фотофиксации) по ч.2 ст.12.9 Кодекса Российской Федерации об административных правонарушениях, вступивший в законную силу 29.03.2025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иев Р.Р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а Р.Р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лиева Р.Р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1.06.2025 года, согласно которому в установленный срок не уплатил штраф. В данном протоколе имеется собственноручная подпись Алиева Р.Р. о том, что он с данным протоколом ознакомлен, права ему разъяснены;</w:t>
      </w:r>
    </w:p>
    <w:p>
      <w:pPr>
        <w:pStyle w:val="Normal"/>
        <w:ind w:left="-227" w:right="-2" w:firstLine="720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24.02.2025 года, из которого следует, что Алиев Р.Р. подвергнут административному наказанию по ч.2 ст.12.9 КоАП РФ в виде административного штрафа в размере 750 рублей. Постановление было направлено правонарушителю посредством почтовой связи 24.02.2025, возвращено отправителю 18.03.2025 за истечением срока хранения, согласно отчета об отслеживании отправлений. Выше указанное постановление вступило в законную силу 29.03.2025 года. Таким образом, с учетом требований ст. 32.2 КоАП РФ последним днем оплаты штрафа являлось 28.05.2025 года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ГИС ГМП, согласно которых штраф по постановлению 18810586250224015766 в размере 750 руб. 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лиева Р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Р.Р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лиеву Р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е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500 (одна тысяча пятьсот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942520119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